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76"/>
        <w:jc w:val="both"/>
        <w:rPr>
          <w:color w:val="000000"/>
          <w:sz w:val="24"/>
          <w:szCs w:val="24"/>
        </w:rPr>
      </w:pPr>
      <w:bookmarkStart w:id="0" w:name="_Hlk87714255"/>
      <w:bookmarkEnd w:id="0"/>
      <w:r>
        <w:rPr>
          <w:b/>
          <w:color w:val="000009"/>
          <w:sz w:val="24"/>
          <w:szCs w:val="24"/>
        </w:rPr>
        <w:t xml:space="preserve">Indagine di mercato volta ad acquisire manifestazioni di interesse all’affidamento dell’appalto del servizio </w:t>
      </w:r>
      <w:r>
        <w:rPr>
          <w:b/>
          <w:color w:val="000000"/>
          <w:sz w:val="24"/>
          <w:szCs w:val="24"/>
        </w:rPr>
        <w:t>di assistenza ai bagnanti presso il Centro Sportivo Italcementi per il periodo dalla terza settimana di settembre 202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 </w:t>
      </w:r>
      <w:r>
        <w:rPr>
          <w:b/>
          <w:color w:val="000000"/>
          <w:sz w:val="24"/>
          <w:szCs w:val="24"/>
        </w:rPr>
        <w:t>31 maggio 202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da disporsi ai sensi dell’art. 50, comma 1, lett. b), D. Lgs. 36/2023</w:t>
      </w:r>
      <w:r>
        <w:rPr>
          <w:b/>
          <w:color w:val="000009"/>
          <w:sz w:val="24"/>
          <w:szCs w:val="24"/>
        </w:rPr>
        <w:t>.</w:t>
      </w:r>
    </w:p>
    <w:p>
      <w:pPr>
        <w:pStyle w:val="Normal"/>
        <w:spacing w:before="10" w:after="0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  <w:bookmarkStart w:id="1" w:name="_Hlk87714255"/>
      <w:bookmarkStart w:id="2" w:name="_Hlk87714255"/>
      <w:bookmarkEnd w:id="2"/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l sottoscritto …………………………….………………………..nato il…………………………..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……….……………………………residente in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in qualità di……………………………… dell’Impresa……………….…………./ Associazione </w:t>
      </w:r>
    </w:p>
    <w:p>
      <w:pPr>
        <w:pStyle w:val="Normal"/>
        <w:spacing w:lineRule="auto" w:line="360"/>
        <w:rPr/>
      </w:pPr>
      <w:r>
        <w:rPr>
          <w:rFonts w:eastAsia="Tahoma" w:cs="Times New Roman" w:ascii="Times New Roman" w:hAnsi="Times New Roman"/>
          <w:sz w:val="24"/>
          <w:szCs w:val="24"/>
        </w:rPr>
        <w:t>Sportiva / Società Sportiva Dilettantistica  ………………………...................................con sede in……………………….CAP…….……via ……………………………………………………… tel. ……………………. fax ………………e-mail ………………………………………………. PEC………………………………………….…………………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codice fiscale n. ………………..………………………………………………………Partita IVA n. ………………..……………………………………………….…….Iscritta al Registro Imprese della Camera di Commercio di…………………………..… al n. 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Registro Nazionale delle Associazioni Sportive / Società Sportive Dilettantistich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il proprio interesse a ricevere la richiesta di preventivo in epigrafe e, consapevole delle sanzioni previste dalla legge per il caso di dichiarazioni mendaci, ai sensi del DPR 445/2000</w:t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ICHIARA:</w:t>
      </w:r>
    </w:p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di manifestare il proprio interesse a formulare il preventivo per l’affidamento di cui all’oggetto, accettando che la Bergamo Infrastrutture S.p.A. sia libera, in ogni caso ed in qualsiasi momento, di sospendere, interrompere, modificare o cessare la presente indagine, senza che ciò possa costituire diritto o pretesa dì qualsivoglia natura, indennizzo o rimborso di costi eventualmente sostenuti per la manifestazione di interesse;  </w:t>
      </w:r>
    </w:p>
    <w:p>
      <w:pPr>
        <w:pStyle w:val="Normale1"/>
        <w:pBdr/>
        <w:spacing w:before="0" w:after="120"/>
        <w:jc w:val="both"/>
        <w:rPr/>
      </w:pPr>
      <w:r>
        <w:rPr>
          <w:sz w:val="24"/>
          <w:szCs w:val="24"/>
        </w:rPr>
        <w:t>- di essere in possesso dei requisiti di ordine generale prescritti dalla normativa vigente per l’ammissione a procedure di affidamento di contratti pubblici ai sensi dell’art. 94 e 95 del D.lgs. 36/2023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i essere iscritto alla C.C.I.A.A. per </w:t>
      </w:r>
      <w:r>
        <w:rPr>
          <w:rFonts w:cs="Times New Roman" w:ascii="Times New Roman" w:hAnsi="Times New Roman"/>
          <w:color w:val="000000"/>
          <w:sz w:val="24"/>
          <w:szCs w:val="24"/>
        </w:rPr>
        <w:t>attività pertinente con l’oggetto dell’appal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, se Società / Associazioni sportive dilettantistiche, iscrizione nel Registro Nazionale delle attività sportive dilettantistiche del Dipartimento per lo sport della Presidenza del Consiglio dei Ministri;</w:t>
      </w:r>
    </w:p>
    <w:p>
      <w:pPr>
        <w:pStyle w:val="Normale1"/>
        <w:pBdr/>
        <w:tabs>
          <w:tab w:val="clear" w:pos="720"/>
          <w:tab w:val="left" w:pos="822" w:leader="none"/>
        </w:tabs>
        <w:spacing w:before="0" w:after="120"/>
        <w:jc w:val="both"/>
        <w:rPr/>
      </w:pPr>
      <w:r>
        <w:rPr>
          <w:spacing w:val="-1"/>
          <w:sz w:val="24"/>
          <w:szCs w:val="24"/>
        </w:rPr>
        <w:t xml:space="preserve">- </w:t>
      </w:r>
      <w:bookmarkStart w:id="3" w:name="_Hlk173241671"/>
      <w:r>
        <w:rPr>
          <w:sz w:val="24"/>
          <w:szCs w:val="24"/>
        </w:rPr>
        <w:t>di possed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umentate esperienze pregresse idonee all’esecuzione del servizio comprovata dall’aver svolto nel triennio antecedente (2021, 2022 e 2023)</w:t>
      </w:r>
      <w:bookmarkEnd w:id="3"/>
      <w:r>
        <w:rPr>
          <w:sz w:val="24"/>
          <w:szCs w:val="24"/>
        </w:rPr>
        <w:t>, a regola d’arte e senza contestazioni, servizi analoghi di assistenza ai bagnanti in favore di committenti pubblici o privati</w:t>
      </w:r>
      <w:bookmarkStart w:id="4" w:name="_Hlk173241741"/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di importo medio annuo pari ad almeno 70.000 €, oltre IVA;</w:t>
      </w:r>
    </w:p>
    <w:p>
      <w:pPr>
        <w:pStyle w:val="Normal"/>
        <w:tabs>
          <w:tab w:val="clear" w:pos="720"/>
          <w:tab w:val="left" w:pos="822" w:leader="none"/>
        </w:tabs>
        <w:spacing w:before="0" w:after="12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di avere disponibilità di un coordinatore e responsabile del servizio in possesso di abilitazione rilasciata dalla sezione salvamento della Federazione Italiana Nuoto ovvero munito di brevetto di idoneità per i salvataggi in mare rilasciato da società autorizzata dal Ministero dei trasporti e delle Navigazione in grado di documentare il possesso di un’esperienza almeno triennale nel settore dell’assistenza ai bagnanti, di cui almeno un anno con l'attribuzione di funzioni di coordinamento;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5040" w:leader="none"/>
        </w:tabs>
        <w:spacing w:before="0" w:after="12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disponibilità di un numero adeguato di assistenti bagnanti in possesso di abilitazione alle operazioni di salvataggio e di primo soccorso ai sensi della normativa vigent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- che non sussistono nei suoi confronti situazioni, anche potenziali, di conflitto di interesse, rispetto alle attività oggetto dei servizi in questione;</w:t>
      </w:r>
    </w:p>
    <w:p>
      <w:pPr>
        <w:pStyle w:val="TextBody"/>
        <w:tabs>
          <w:tab w:val="clear" w:pos="720"/>
          <w:tab w:val="left" w:pos="822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- di </w:t>
      </w:r>
      <w:r>
        <w:rPr>
          <w:rFonts w:cs="Times New Roman" w:ascii="Times New Roman" w:hAnsi="Times New Roman"/>
          <w:sz w:val="24"/>
          <w:szCs w:val="24"/>
        </w:rPr>
        <w:t>impegn</w:t>
      </w:r>
      <w:r>
        <w:rPr>
          <w:rFonts w:cs="Times New Roman" w:ascii="Times New Roman" w:hAnsi="Times New Roman"/>
          <w:sz w:val="24"/>
          <w:szCs w:val="24"/>
          <w:lang w:val="it-IT"/>
        </w:rPr>
        <w:t>arsi</w:t>
      </w:r>
      <w:r>
        <w:rPr>
          <w:rFonts w:cs="Times New Roman" w:ascii="Times New Roman" w:hAnsi="Times New Roman"/>
          <w:sz w:val="24"/>
          <w:szCs w:val="24"/>
        </w:rPr>
        <w:t xml:space="preserve"> a rispettare limiti e prescrizioni previsti della vigente normativa in materia di contratti di collaborazione sportiva e, in caso di costituzione di rapporto di lavoro subordinato, a rispettare le disposizioni giuslavoristiche pertinenti per l’attività oggetto dell’appalto per tutto quanto applicabile in relazione alle prestazioni di lavoro e alla pertinente tipologia di rapporto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di essere informato, ai sensi e per gli effetti del Regolamento UE 2016/679 (di seguito “GDPR”) e del D. Lgs. n. 196/2003 così come modificato ed integrato dal D. Lgs. n. 101/2018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60" w:hanging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0"/>
        <w:ind w:left="396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ahoma" w:cs="Times New Roman" w:ascii="Times New Roman" w:hAnsi="Times New Roman"/>
          <w:sz w:val="24"/>
          <w:szCs w:val="24"/>
        </w:rPr>
        <w:t>TIMBRO e FIR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ab/>
        <w:t>(</w:t>
      </w:r>
      <w:r>
        <w:rPr>
          <w:rFonts w:eastAsia="Tahoma" w:cs="Times New Roman" w:ascii="Times New Roman" w:hAnsi="Times New Roman"/>
          <w:sz w:val="24"/>
          <w:szCs w:val="24"/>
        </w:rPr>
        <w:t>firma leggibile per esteso)</w:t>
      </w:r>
    </w:p>
    <w:p>
      <w:pPr>
        <w:pStyle w:val="Normal"/>
        <w:spacing w:lineRule="auto" w:line="237"/>
        <w:ind w:left="50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50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50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50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.B. Allega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na l’esclus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copia del documento d’identità del sottoscrittore, salvo il caso di firma digitale.</w:t>
      </w:r>
    </w:p>
    <w:p>
      <w:pPr>
        <w:pStyle w:val="Normal"/>
        <w:spacing w:lineRule="auto" w:line="237"/>
        <w:ind w:left="5080" w:hanging="0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40" w:right="1146" w:gutter="0" w:header="0" w:top="944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Garamond" w:hAnsi="Garamond" w:eastAsia="Times New Roman" w:cs="Times New Roman"/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Garamond" w:hAnsi="Garamond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eastAsia="Times New Roman" w:cs="Times New Roma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Garamond" w:hAnsi="Garamond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Arial"/>
      <w:b/>
      <w:bCs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3:00Z</dcterms:created>
  <dc:creator>APPALTI</dc:creator>
  <dc:description/>
  <cp:keywords/>
  <dc:language>en-US</dc:language>
  <cp:lastModifiedBy>PAOLA PAGANI</cp:lastModifiedBy>
  <cp:lastPrinted>2024-08-06T09:57:00Z</cp:lastPrinted>
  <dcterms:modified xsi:type="dcterms:W3CDTF">2024-08-06T08:17:00Z</dcterms:modified>
  <cp:revision>8</cp:revision>
  <dc:subject/>
  <dc:title/>
</cp:coreProperties>
</file>